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１－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採　　用　　申　　込　　書　（嘱託調査員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</w:t>
      </w:r>
      <w:r>
        <w:rPr/>
        <w:t>　　　年　　　月　　　日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073"/>
        <w:gridCol w:w="2483"/>
        <w:gridCol w:w="533"/>
        <w:gridCol w:w="534"/>
        <w:gridCol w:w="534"/>
        <w:gridCol w:w="382"/>
        <w:gridCol w:w="191"/>
        <w:gridCol w:w="318"/>
        <w:gridCol w:w="509"/>
        <w:gridCol w:w="128"/>
        <w:gridCol w:w="382"/>
        <w:gridCol w:w="1528"/>
      </w:tblGrid>
      <w:tr>
        <w:trPr>
          <w:trHeight w:val="396" w:hRule="atLeast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り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が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な</w:t>
            </w:r>
          </w:p>
        </w:tc>
        <w:tc>
          <w:tcPr>
            <w:tcW w:w="6685" w:type="dxa"/>
            <w:gridSpan w:val="10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4405</wp:posOffset>
                      </wp:positionH>
                      <wp:positionV relativeFrom="paragraph">
                        <wp:posOffset>216535</wp:posOffset>
                      </wp:positionV>
                      <wp:extent cx="810260" cy="3790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0360" cy="379080"/>
                                <a:chOff x="0" y="0"/>
                                <a:chExt cx="810360" cy="379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10360" cy="37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5.15pt;margin-top:17.05pt;width:63.8pt;height:29.85pt" coordorigin="5503,341" coordsize="1276,597">
                      <v:rect id="shape_0" stroked="f" o:allowincell="t" style="position:absolute;left:5503;top:341;width:1275;height:59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写真貼付）</w:t>
            </w:r>
          </w:p>
        </w:tc>
      </w:tr>
      <w:tr>
        <w:trPr>
          <w:trHeight w:val="1522" w:hRule="atLeast"/>
        </w:trPr>
        <w:tc>
          <w:tcPr>
            <w:tcW w:w="144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;Century" w:cs="Century;Century"/>
              </w:rPr>
              <w:t xml:space="preserve"> </w:t>
            </w:r>
            <w:r>
              <w:rPr/>
              <w:t>氏　　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  <w:tc>
          <w:tcPr>
            <w:tcW w:w="668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年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月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・平成　　　　　　年　　　　　月　　　　　日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生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/>
              <w:t>男・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り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が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な</w:t>
            </w:r>
          </w:p>
        </w:tc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44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8595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（　　　　―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電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話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番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自宅</w:t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（　　　　　　　）　　　　　　　―　　　　　　　　　　　　　　　　　　　　　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携帯</w:t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（　　　　　　　）　　　　　　　―　　　　　　　　　　　　　　　　　　　　</w:t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　歴　・　経　歴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学科・業務内容</w:t>
            </w:r>
          </w:p>
        </w:tc>
        <w:tc>
          <w:tcPr>
            <w:tcW w:w="3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　　　　　　間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欄の年月数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～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　　年　　月</w:t>
            </w:r>
          </w:p>
        </w:tc>
      </w:tr>
      <w:tr>
        <w:trPr>
          <w:trHeight w:val="80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～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　　年　　月　</w:t>
            </w:r>
          </w:p>
        </w:tc>
      </w:tr>
      <w:tr>
        <w:trPr>
          <w:trHeight w:val="80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～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　　年　　月</w:t>
            </w:r>
          </w:p>
        </w:tc>
      </w:tr>
      <w:tr>
        <w:trPr>
          <w:trHeight w:val="80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～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　　年　　月</w:t>
            </w:r>
          </w:p>
        </w:tc>
      </w:tr>
      <w:tr>
        <w:trPr>
          <w:trHeight w:val="80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～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　　年　　月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　　　技　・　資　　　格（自動車運転免許も含む）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・　・</w:t>
            </w:r>
          </w:p>
        </w:tc>
        <w:tc>
          <w:tcPr>
            <w:tcW w:w="8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書に書ききれない場合は、別紙にお書きいただき、本書に添付してください（様式は自由）。</w:t>
      </w:r>
    </w:p>
    <w:p>
      <w:pPr>
        <w:pStyle w:val="Normal"/>
        <w:rPr/>
      </w:pPr>
      <w:r>
        <w:rPr/>
        <w:t>（別紙１－２）</w:t>
      </w:r>
    </w:p>
    <w:p>
      <w:pPr>
        <w:pStyle w:val="Normal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2"/>
        <w:gridCol w:w="1146"/>
        <w:gridCol w:w="2292"/>
      </w:tblGrid>
      <w:tr>
        <w:trPr/>
        <w:tc>
          <w:tcPr>
            <w:tcW w:w="6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得意な学科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所属サークル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趣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66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志望動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様式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発　　掘　　調　　査　　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5" w:type="dxa"/>
        <w:jc w:val="left"/>
        <w:tblInd w:w="5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056"/>
      </w:tblGrid>
      <w:tr>
        <w:trPr/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629"/>
        <w:gridCol w:w="3056"/>
        <w:gridCol w:w="1416"/>
      </w:tblGrid>
      <w:tr>
        <w:trPr/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調　査　期　間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所・遺跡名（時代）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調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査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機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関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の職名</w:t>
            </w:r>
          </w:p>
        </w:tc>
      </w:tr>
      <w:tr>
        <w:trPr>
          <w:trHeight w:val="735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様式３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報告書等（資料紹介・書評等を含む）執筆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5" w:type="dxa"/>
        <w:jc w:val="left"/>
        <w:tblInd w:w="5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056"/>
      </w:tblGrid>
      <w:tr>
        <w:trPr/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056"/>
        <w:gridCol w:w="4011"/>
        <w:gridCol w:w="1416"/>
      </w:tblGrid>
      <w:tr>
        <w:trPr/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題　　　名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　　容　（※）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行機関</w:t>
            </w:r>
          </w:p>
        </w:tc>
      </w:tr>
      <w:tr>
        <w:trPr>
          <w:trHeight w:val="1035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分担執筆の場合は、本人の分担箇所の項目を抽出する。</w:t>
      </w:r>
    </w:p>
    <w:p>
      <w:pPr>
        <w:pStyle w:val="Normal"/>
        <w:numPr>
          <w:ilvl w:val="0"/>
          <w:numId w:val="1"/>
        </w:numPr>
        <w:rPr/>
      </w:pPr>
      <w:r>
        <w:rPr/>
        <w:t>すべて本人の執筆になる場合は、その遺跡の特色を略記する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9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52:00Z</dcterms:created>
  <dc:creator>埋蔵文化財センター</dc:creator>
  <dc:description/>
  <cp:keywords/>
  <dc:language>en-US</dc:language>
  <cp:lastModifiedBy>user</cp:lastModifiedBy>
  <cp:lastPrinted>2020-12-03T13:30:00Z</cp:lastPrinted>
  <dcterms:modified xsi:type="dcterms:W3CDTF">2020-12-03T04:31:00Z</dcterms:modified>
  <cp:revision>12</cp:revision>
  <dc:subject/>
  <dc:title>（別紙様式１－１）</dc:title>
</cp:coreProperties>
</file>